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77152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775" r="1519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Я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БОЛЬШЕКАРАЙСКОГО  МУНИЦИПАЛЬНОГО ОБРАЗОВАНИЯ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ОМАНОВСКОГО МУНИЦИПАЛЬНОГО РАЙОНА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252"/>
        <w:jc w:val="center"/>
        <w:rPr>
          <w:rFonts w:ascii="Times New Roman" w:hAnsi="Times New Roman"/>
          <w:b/>
          <w:b/>
          <w:spacing w:val="24"/>
          <w:sz w:val="40"/>
          <w:szCs w:val="44"/>
        </w:rPr>
      </w:pPr>
      <w:r>
        <w:rPr>
          <w:rFonts w:ascii="Times New Roman" w:hAnsi="Times New Roman"/>
          <w:b/>
          <w:spacing w:val="24"/>
          <w:sz w:val="40"/>
          <w:szCs w:val="44"/>
        </w:rPr>
        <w:t>Постановление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252"/>
        <w:jc w:val="center"/>
        <w:rPr>
          <w:rFonts w:ascii="Times New Roman" w:hAnsi="Times New Roman"/>
          <w:b/>
          <w:b/>
          <w:spacing w:val="24"/>
          <w:sz w:val="28"/>
          <w:szCs w:val="28"/>
        </w:rPr>
      </w:pPr>
      <w:r>
        <w:rPr>
          <w:rFonts w:ascii="Times New Roman" w:hAnsi="Times New Roman"/>
          <w:b/>
          <w:spacing w:val="24"/>
          <w:sz w:val="28"/>
          <w:szCs w:val="28"/>
        </w:rPr>
        <w:t xml:space="preserve">№ </w:t>
      </w:r>
      <w:r>
        <w:rPr>
          <w:rFonts w:ascii="Times New Roman" w:hAnsi="Times New Roman"/>
          <w:b/>
          <w:spacing w:val="24"/>
          <w:sz w:val="28"/>
          <w:szCs w:val="28"/>
        </w:rPr>
        <w:t>42</w:t>
      </w:r>
    </w:p>
    <w:tbl>
      <w:tblPr>
        <w:tblW w:w="1102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6"/>
        <w:gridCol w:w="735"/>
      </w:tblGrid>
      <w:tr>
        <w:trPr>
          <w:trHeight w:val="100" w:hRule="exac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  <w:lang w:eastAsia="ru-RU"/>
              </w:rPr>
            </w:pPr>
            <w:r>
              <w:rPr>
                <w:rFonts w:eastAsia="" w:eastAsiaTheme="minorEastAsia"/>
                <w:lang w:eastAsia="ru-RU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  <w:lang w:eastAsia="ru-RU"/>
              </w:rPr>
            </w:pPr>
            <w:r>
              <w:rPr>
                <w:rFonts w:eastAsia="" w:eastAsiaTheme="minorEastAsia"/>
                <w:lang w:eastAsia="ru-RU"/>
              </w:rPr>
            </w:r>
          </w:p>
        </w:tc>
      </w:tr>
    </w:tbl>
    <w:p>
      <w:pPr>
        <w:pStyle w:val="Header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т 12.12.2012года                  </w:t>
      </w:r>
      <w:r>
        <w:rPr>
          <w:rFonts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               с.Большой Карай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рганизации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снабжения населения и водоотведения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аницах поселения Большекарайского МО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ановского МР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7.12.2011 № 416-ФЗ «О водоснабжении и водоотведении», на основании Устава Большекарайского муниципального образования  Романовского  муниципального района Саратовской области, Положения об администрации Большекарайского муниципального образования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П О С Т А Н О В Л Я Ю :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.Утвердить Положение об организации водоснабжения населения и водоотведения в границах поселения Большекарайского муниципального образования согласно приложению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вступает в силу с момента обнародования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ольшекарайского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А.А.Зазульский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Style w:val="Submenutable"/>
          <w:rFonts w:ascii="Times New Roman" w:hAnsi="Times New Roman"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right"/>
        <w:rPr>
          <w:rStyle w:val="Submenutable"/>
          <w:rFonts w:ascii="Times New Roman" w:hAnsi="Times New Roman"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right"/>
        <w:rPr>
          <w:rStyle w:val="Submenutable"/>
          <w:rFonts w:ascii="Times New Roman" w:hAnsi="Times New Roman"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right"/>
        <w:rPr>
          <w:rStyle w:val="Submenutable"/>
          <w:rFonts w:ascii="Times New Roman" w:hAnsi="Times New Roman"/>
          <w:bCs/>
          <w:color w:val="000000"/>
          <w:sz w:val="28"/>
          <w:szCs w:val="28"/>
          <w:shd w:fill="FFFFFF" w:val="clear"/>
        </w:rPr>
      </w:pPr>
      <w:r>
        <w:rPr>
          <w:rStyle w:val="Submenutable"/>
          <w:rFonts w:ascii="Times New Roman" w:hAnsi="Times New Roman"/>
          <w:bCs/>
          <w:color w:val="000000"/>
          <w:sz w:val="28"/>
          <w:szCs w:val="28"/>
          <w:shd w:fill="FFFFFF" w:val="clear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Style w:val="Submenutable"/>
          <w:rFonts w:ascii="Times New Roman" w:hAnsi="Times New Roman"/>
          <w:bCs/>
          <w:color w:val="000000"/>
          <w:sz w:val="28"/>
          <w:szCs w:val="28"/>
          <w:shd w:fill="FFFFFF" w:val="clear"/>
        </w:rPr>
      </w:pPr>
      <w:r>
        <w:rPr>
          <w:rStyle w:val="Submenutable"/>
          <w:rFonts w:ascii="Times New Roman" w:hAnsi="Times New Roman"/>
          <w:bCs/>
          <w:color w:val="000000"/>
          <w:sz w:val="28"/>
          <w:szCs w:val="28"/>
          <w:shd w:fill="FFFFFF" w:val="clear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Style w:val="Submenutable"/>
          <w:rFonts w:ascii="Times New Roman" w:hAnsi="Times New Roman"/>
          <w:bCs/>
          <w:color w:val="000000"/>
          <w:sz w:val="28"/>
          <w:szCs w:val="28"/>
          <w:shd w:fill="FFFFFF" w:val="clear"/>
        </w:rPr>
      </w:pPr>
      <w:r>
        <w:rPr>
          <w:rStyle w:val="Submenutable"/>
          <w:rFonts w:ascii="Times New Roman" w:hAnsi="Times New Roman"/>
          <w:bCs/>
          <w:color w:val="000000"/>
          <w:sz w:val="28"/>
          <w:szCs w:val="28"/>
          <w:shd w:fill="FFFFFF" w:val="clear"/>
        </w:rPr>
        <w:t>Большекарайского МО</w:t>
      </w:r>
    </w:p>
    <w:p>
      <w:pPr>
        <w:pStyle w:val="Normal"/>
        <w:spacing w:lineRule="auto" w:line="240" w:before="0" w:after="0"/>
        <w:ind w:firstLine="709"/>
        <w:jc w:val="right"/>
        <w:rPr>
          <w:rStyle w:val="Submenutable"/>
          <w:rFonts w:ascii="Times New Roman" w:hAnsi="Times New Roman"/>
          <w:bCs/>
          <w:color w:val="000000"/>
          <w:sz w:val="28"/>
          <w:szCs w:val="28"/>
          <w:shd w:fill="FFFFFF" w:val="clear"/>
        </w:rPr>
      </w:pPr>
      <w:r>
        <w:rPr>
          <w:rStyle w:val="Submenutable"/>
          <w:rFonts w:ascii="Times New Roman" w:hAnsi="Times New Roman"/>
          <w:bCs/>
          <w:color w:val="000000"/>
          <w:sz w:val="28"/>
          <w:szCs w:val="28"/>
          <w:shd w:fill="FFFFFF" w:val="clear"/>
        </w:rPr>
        <w:t>от12.12.2012 № 42</w:t>
      </w:r>
    </w:p>
    <w:p>
      <w:pPr>
        <w:pStyle w:val="Normal"/>
        <w:spacing w:lineRule="auto" w:line="240" w:before="0" w:after="0"/>
        <w:ind w:firstLine="709"/>
        <w:jc w:val="center"/>
        <w:rPr>
          <w:rStyle w:val="Submenutable"/>
          <w:rFonts w:ascii="Times New Roman" w:hAnsi="Times New Roman"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Style w:val="Submenutable"/>
          <w:rFonts w:ascii="Times New Roman" w:hAnsi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Submenutable"/>
          <w:rFonts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ПОЛОЖЕНИЕ </w:t>
      </w:r>
    </w:p>
    <w:p>
      <w:pPr>
        <w:pStyle w:val="Normal"/>
        <w:spacing w:lineRule="auto" w:line="240" w:before="0" w:after="0"/>
        <w:ind w:firstLine="709"/>
        <w:jc w:val="center"/>
        <w:rPr>
          <w:rStyle w:val="Submenutable"/>
          <w:rFonts w:ascii="Times New Roman" w:hAnsi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Submenutable"/>
          <w:rFonts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об организации водоснабжения населения и </w:t>
      </w:r>
    </w:p>
    <w:p>
      <w:pPr>
        <w:pStyle w:val="Normal"/>
        <w:spacing w:lineRule="auto" w:line="240" w:before="0" w:after="0"/>
        <w:ind w:firstLine="709"/>
        <w:jc w:val="center"/>
        <w:rPr>
          <w:rStyle w:val="Submenutable"/>
          <w:rFonts w:ascii="Times New Roman" w:hAnsi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Submenutable"/>
          <w:rFonts w:ascii="Times New Roman" w:hAnsi="Times New Roman"/>
          <w:b/>
          <w:bCs/>
          <w:color w:val="000000"/>
          <w:sz w:val="28"/>
          <w:szCs w:val="28"/>
          <w:shd w:fill="FFFFFF" w:val="clear"/>
        </w:rPr>
        <w:t>водоотведения в границах поселе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1.1. Настоящее Положение определяет организацию водоснабжения населения и водоотведения в границах поселения, а также организационные отношения между органами местного самоуправления, организациями водоснабжения и водоотведения и потреб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1.2. Основными документами, устанавливающими организацию водоснабжения и водоотведения на территории поселения, являются планы водоснабжения и водоот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2. Основные термины и по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В настоящем Положении используются следующие основные термины и пон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организация водоснабжения и водоотведения - деятельность по обеспечению потребителей питьевой водой и услугами водоот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водоснабжение - технологический процесс, обеспечивающий забор, подготовку, транспортировку и передачу потребителям питьевой в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водоотведение - технологический процесс, обеспечивающий потребителям отвод, пропуск и очистку сточных в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планы водоснабжения и водоотведения - документы, описывающие организацию водоснабжения и водоотведения на территории поселения, включая нецентрализованное водоснабжение и водоотведение, и определяющие систему мер по перспективному развитию и совершенствованию технологических, экономических и организационных отношений в сфере водоснабжения и водоот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схемы водоснабжения и водоотведения поселения - технические части планов водоснабжения и водоотведения поселения, содержащие подробное, привязанное к местности описание водозаборных устройств, очистных сооружений, водопроводных и сточных систем, насосных станций, проектов строительства, реконструкции, расширения, консервации и ликвидации объектов водоснабжения и водоотведения, их технические и экономические характеристики, степень их загруз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система водоснабжения - комплекс инженерных сооружений и устройств для забора воды из источника, ее подготовки, транспортировки, подачи потребител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система водоотведения - комплекс взаимосвязанных инженерных сооружений, обеспечивающих отвод, пропуск и очистку сточных в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потребитель - физическое лицо, получающее в установленном порядке питьевую воду и услуги водоотведения для обеспечения своих хозяйственно-бытовых нуж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организации водоснабжения и водоотведения - организации, осуществляющие эксплуатацию систем водоснабжения и водоотведения, обеспечивающие потребителей питьевой водой и отведение сточных в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управляющая организация - организация любой формы собственности, один или группа собственников жилых помещений многоквартирного жилого дома, уполномоченные собственниками жилых помещений или органом местного самоуправления на заключение договора водоснабжения и водоотведения от их имени (в отношении жилищного фонд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питьевая вода - вода после подготовки или в естественном состоянии, отвечающая установленным санитарным нормам и требованиям и предназначенная для питьевых и бытовых нужд потреб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сточные воды - воды, отводимые после использования в бытовой и производственной деятельности потреб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нормативы водопотребления и водоотведения - установленное расчетное количество воды на одного человека, необходимое для удовлетворения его физиологических и бытовых нужд в течение определенного време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лимит водопотребления - установленный потребителю предельный объем питьевой воды на определенный период време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тарифы на водоснабжение и водоотведение - система ценовых ставок, по которым осуществляются расчеты за водоснабжение и водоотвед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регулирующий орган - орган, уполномоченный в соответствии с действующим законодательством устанавливать тарифы на водоснабжение и водоотведени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3. Основные принципы отноше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в сфере водоснабжения и водоот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Основными принципами отношений в сфере водоснабжения и водоотведени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- обеспечение качественного и надежного снабжения питьевой водой и услугами водоотведения потребителей, надлежащим образом исполняющих свои обязательства перед организациями водоснабжения и водоот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- обеспечение доступности питьевой воды и услуг водоотведения для потреб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- обеспечение условий, необходимых для привлечения инвестиций в целях развития и модернизации системы водоснабжения и водоот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- обеспечение регулирования деятельности организаций водоснабжения и водоотведения в пределах полномочий органов местного самоуправления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- обеспечение контроля за надежностью водоснабжения и водоот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- возмещение затрат организаций водоснабжения и водоотведения, связанных с реализацией их производственных, инвестиционных и энергосберегающих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- соблюдение баланса экономических интересов организаций водоснабжения и водоотведения и потребителей, обеспечивающего эффективное функционирование системы водоснабжения и водоот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4. Организация отношений в сфере водоснабжения и водоот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4.1. Представительный орган поселения осуществляет следующие полномочия по организации водоснабжения и водоотведения в границах пос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а) утверждает планы водоснабжения и водоот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б) утверждает инвестиционные программы организаций водоснабжения и водоотведения по развитию систем водоснабжения и водоот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4.2. Администрация поселения осуществляет следующие полномочия по организации водоснабжения и водоот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а) организует разработку планов водоснабжения и водоотведения и создает условия для их ре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б) организует проведение конкурсов по выбору организации, осуществляющей разработку и сопровождение схем водоснабжения и водоотведения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в) выдает организациям водоснабжения и водоотведения технические задания на разработку инвестиционных программ и производит проверку их проектов на соответствие выданному техническому зада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г) утверждает нормативы водопотребления и водоотведения для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д) утверждает размеры платы, взимаемой с населения за услуги водоснабжения и водоот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е) утверждает порядок установки индивидуальных приборов учета потребления в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ж) утверждает нормативы количественного и качественного состава сточных вод и условия приема этих стоков в систему водоот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з) организует обеспечение питьевой водой населения, проживающего в жилищном фонде, не подключенном к системе водоснаб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и) осуществляет мониторинг экономического и технического характера относительно функционирования всех участников процессов водоснабжения и водоот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к) организует реализацию планов водоснабжения и водоот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л) организует реализацию инвестиционных программ организаций водоснабжения и водоот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м) представляет сводную отчетность о деятельности организаций водоснабжения и водоотведения в уполномоченные орга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н) публикует информацию о тарифах и надбавках, инвестиционных программах организаций водоснабжения и водоотведения, а также о результатах мониторинга выполнения этих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о) проводит конкурс по отбору управляющей организации в случаях, предусмотренных жилищны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п) принимает долевое участие в строительстве магистральных сетей кооперативов по водоснабжению индивидуальных частных домовладений на территории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4.3. В рамках осуществления вышеназванных полномочий администрация поселения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а) запрашивать и получать от организаций водоснабжения и водоотведения информацию, необходимую для осуществления администрацией своих полномочий в соответствии с настоящим Полож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б) осуществлять иные полномочия, предусмотренные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4.4. Управляющая организация осуществляет следующие функции по организации водоснабжения и водоот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а) участвует в разработке планов водоснабжения и водоот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б) заключает с населением договоры на управление жилыми домами, включая обеспечение его водоснабжением и водоотвед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в) заключает от имени собственников договоры с организациями водоснабжения и водоотведения на услуги по водоснабжению и водоотведению потреб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г) заключает от имени собственников договоры с расчетной организацией на начисление, обработку и сбор платежей с населения за услуги водоснабжения и водоот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д) контролирует предоставление населению услуг водоснабжения и водоотведения в соответствии с установленными параметрами ка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е) разрабатывает и направляет в администрацию поселения предложения о порядке установки индивидуальных приборов учета потребления питьевой 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4.5. Организации водоснабжения и водоотведения осуществляют следующие функции по организации водоснабжения и водоотведения на территории пос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а) участвуют в разработке планов водоснабжения и водоот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б) разрабатывают на основе утвержденного технического задания и представляют на проверку в администрацию поселения и на утверждение в представительный орган поселения инвестиционные программы по развитию систем водоснабжения и водоотведения, в том числе выполненные с привлечением на договорной основе проектными организац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в) разрабатывают и представляют в регулирующий орган расчетные материалы на согласование и утверждение экономически обоснованных тарифов на водоснабжение и водоотвед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г) разрабатывают и представляют на утверждение в администрацию поселения лимиты водопотреб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д) представляют на утверждение в администрацию поселения нормативы количественного и качественного состава сточных вод и условия приема этих стоков в систему водоот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е) осуществляют водоснабжение населения и водоотведение согласно договорам с управляющей организацией и иными потребителями в соответствии с заключенными с ними договор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ж) представляют в уполномоченные органы в установленном порядке отчетность о деятельности в области водоснабжения и водоот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5. Финансовое обеспечение организации водоснабжения и водоотвед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Финансовое обеспечение организации водоснабжения населения и водоотведения в границах поселения является расходным обязательством ме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6. Контроль за организацией водоснабжения населения и водоотвед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6.1. Контроль за организацией водоснабжения населения и водоотведения в поселении осуществляется администрацией поселения и иными уполномоченными органами в пределах их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6.2. Нормативные требования к состоянию и качественному составу поставляемых услуг по водоснабжению и водоотведению устанавливаются соответствующими нормативно-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ольшекарайского  МО                                                А.А.Зазульский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63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semiHidden/>
    <w:qFormat/>
    <w:rsid w:val="005d63b6"/>
    <w:rPr>
      <w:rFonts w:ascii="Calibri" w:hAnsi="Calibri" w:eastAsia="Calibri" w:cs="Times New Roman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d63b6"/>
    <w:rPr>
      <w:rFonts w:ascii="Tahoma" w:hAnsi="Tahoma" w:eastAsia="Calibri" w:cs="Tahoma"/>
      <w:sz w:val="16"/>
      <w:szCs w:val="16"/>
    </w:rPr>
  </w:style>
  <w:style w:type="character" w:styleId="Submenutable" w:customStyle="1">
    <w:name w:val="submenu-table"/>
    <w:basedOn w:val="DefaultParagraphFont"/>
    <w:qFormat/>
    <w:rsid w:val="008c75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semiHidden/>
    <w:unhideWhenUsed/>
    <w:rsid w:val="005d63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5d63b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d63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4BCBB9BD-8A28-4698-921D-A1FFD6BE7D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717</Words>
  <Characters>9787</Characters>
  <CharactersWithSpaces>1148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47:00Z</dcterms:created>
  <dc:creator>Наталья Николаевна</dc:creator>
  <dc:description/>
  <dc:language>en-US</dc:language>
  <cp:lastModifiedBy>Наталья Николаевна</cp:lastModifiedBy>
  <cp:lastPrinted>2012-12-17T12:09:00Z</cp:lastPrinted>
  <dcterms:modified xsi:type="dcterms:W3CDTF">2012-12-17T12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